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нформация о квалификационной категории и педагогическом стаже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дагогических работников МБОУ №Школа №89» Ново-Савиновского района г.Казан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начало 2021-2022 учебного 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59"/>
        <w:gridCol w:w="4252"/>
        <w:gridCol w:w="1985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лж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 уче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даго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присво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ютин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физ-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довский Гос. пед. университет,2005, педагог по физ-ре,учитель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9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Адайкина Дар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нач.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ПОУ «Тетюшский государствеенй колледж»,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02.02 преподавание в нач.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(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хмадуллина Гузяль Ха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. ГП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азанский</w:t>
            </w:r>
            <w:r>
              <w:rPr>
                <w:rFonts w:cs="AngsanaUPC" w:ascii="AngsanaUPC" w:hAnsi="AngsanaUPC"/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педагогический</w:t>
            </w:r>
            <w:r>
              <w:rPr>
                <w:rFonts w:cs="AngsanaUPC" w:ascii="AngsanaUPC" w:hAnsi="AngsanaUPC"/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«воспит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хметгалиева Венера Гильму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англ. 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ПИ, 1988  учитель англ.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8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7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хметзянова Фарида Сах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нач.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ережночелнинский государственный пед. Институт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8.1987-01.07.2013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лов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 У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У, 1996 рус. яз. и ли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8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 – высш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- 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ова 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географ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ктывкарский государственный университет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бакалавр 44.03.05 "Пед. образование с двумя профилями подготовки",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/сп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ромберг  Валент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техно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У, 1977уч.  Географии, переподготовка в ПМЦПК иППРО КФУ «Технология с правом преподавания ИЗ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8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.12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йс Александ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англ.я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жно-Уральский государственный гуманитарно-педагогический университет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44.03.05 "Педагогическое образование с двумя профилями подготовки", бакалавр,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9.2018-03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дарская Яна Исаа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И,1973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сп.учебный центр Госкомтруда РТ,2000.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9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еев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ида Талг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рус. 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шкирский ГПИ, 1979 рус. яз. и ли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8.1979-23.12.1983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5.1988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ифулл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яйсан Рад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англ. 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(П)ФУ,2018, бакалавр, пед. образование с 2мя профилями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/сп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унова Екате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нач.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У «СГА», юриспруденция,200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О ВПо КИФЭиИ, педагог-учитель нач. образования,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,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бун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.-орг. 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(П)ФУ, бакалавр, пед. образование с двумя профилями подготовки,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/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ылева Юлиана Игоре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нач.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ПОУ «Казанский пед.колледж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02.02 преподавание в нач. классах,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 (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яева Алина Лен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организа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(П)ФУ, 44.03.01бакалавр Пед. Образование,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/сп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ипова Алсу Раш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. родн.я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ПУ, 2002,уч. тат.яз. и лит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8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27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нач.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Batang;바탕"/>
                <w:b/>
                <w:i/>
                <w:sz w:val="21"/>
                <w:szCs w:val="21"/>
              </w:rPr>
              <w:t xml:space="preserve">КПУ № 2, 1988 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eastAsia="Batang;바탕"/>
                <w:b/>
                <w:i/>
                <w:sz w:val="21"/>
                <w:szCs w:val="21"/>
              </w:rPr>
              <w:t>нач.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8.98-31.01.06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8.06-16.06.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8.08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милов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иса Ш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мат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ПИ, 19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. ма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8.76- 09.80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8.1985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2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шафутдин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йсана Нуру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тат. 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У, 2003 препод. тат. яз.и лит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8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.12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аева 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рус.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абужский ГПУ,1980, уч.рус.яз. и лит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01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.12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стина Наталь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ис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У, 1988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8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знец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а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мат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кутский ГПИ, 1980 Уч. ма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8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.2017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ш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УКИ, 2018, бакалавр, народная и худ.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9.2018-20.06.20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19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медова Дурсун Эльман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рус.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У,1989,  филолог-преподаватель «Фил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1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3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хмудо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неж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хи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ГГПУ,2009, профиль 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  <w:p>
            <w:pPr>
              <w:pStyle w:val="Normal"/>
              <w:rPr>
                <w:color w:val="9BBB59"/>
                <w:sz w:val="21"/>
                <w:szCs w:val="21"/>
              </w:rPr>
            </w:pPr>
            <w:r>
              <w:rPr>
                <w:color w:val="9BBB59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2.2016</w:t>
            </w:r>
          </w:p>
          <w:p>
            <w:pPr>
              <w:pStyle w:val="Normal"/>
              <w:rPr>
                <w:color w:val="9BBB59"/>
                <w:sz w:val="21"/>
                <w:szCs w:val="21"/>
              </w:rPr>
            </w:pPr>
            <w:r>
              <w:rPr>
                <w:color w:val="9BBB59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9BBB59"/>
                <w:sz w:val="21"/>
                <w:szCs w:val="21"/>
              </w:rPr>
            </w:pPr>
            <w:r>
              <w:rPr>
                <w:color w:val="9BBB59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тие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нач.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йский ГПИ, 1989 нач.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8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7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исеев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 У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У, 1981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3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 - перва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7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хаметбареева Аида Ринат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мат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У, 1998 Уч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8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3.12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иулл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дмил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нач.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ПУ, 2001, уч.нач.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8.1999-31.08.2005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ифорова Ал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англ.яз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ТУ,2009 менедже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по КГТУ,проф. пер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7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икова Нелли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истории и общест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ГУ, 1988, историк, препод.ь истории и об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вл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рус.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(П)ФУ, бакалавр «филология»,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/спе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окушева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нач.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АОУ «Тюменский государственный университет», 44.03.05 бакалавр, пед. образованпие с двумя профилями подготовки,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 (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ртова Инна Ми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б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ПИ,1978,уч. биологии и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8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3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лантьев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роник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нач.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ПУ, 2005 нач.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.05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2.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разиев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лия Ха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нач.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КПУ</w:t>
            </w:r>
            <w:r>
              <w:rPr>
                <w:rFonts w:cs="Arial Rounded MT Bold" w:ascii="Arial Rounded MT Bold" w:hAnsi="Arial Rounded MT Bold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№</w:t>
            </w:r>
            <w:r>
              <w:rPr>
                <w:rFonts w:cs="Arial Rounded MT Bold" w:ascii="Arial Rounded MT Bold" w:hAnsi="Arial Rounded MT Bold"/>
                <w:i/>
                <w:sz w:val="21"/>
                <w:szCs w:val="21"/>
              </w:rPr>
              <w:t xml:space="preserve"> 2 </w:t>
            </w:r>
            <w:r>
              <w:rPr>
                <w:rFonts w:cs="Arial" w:ascii="Arial" w:hAnsi="Arial"/>
                <w:i/>
                <w:sz w:val="21"/>
                <w:szCs w:val="21"/>
              </w:rPr>
              <w:t>нач</w:t>
            </w:r>
            <w:r>
              <w:rPr>
                <w:rFonts w:cs="Arial Rounded MT Bold" w:ascii="Arial Rounded MT Bold" w:hAnsi="Arial Rounded MT Bold"/>
                <w:i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i/>
                <w:sz w:val="21"/>
                <w:szCs w:val="21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8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2.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адаева Мари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физ-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гр. Гос. Акад. физ-ры, 1997 преп.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2.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лейманова Елена И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. ГП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азанский</w:t>
            </w:r>
            <w:r>
              <w:rPr>
                <w:rFonts w:cs="AngsanaUPC" w:ascii="AngsanaUPC" w:hAnsi="AngsanaUPC"/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педагогический</w:t>
            </w:r>
            <w:r>
              <w:rPr>
                <w:rFonts w:cs="AngsanaUPC" w:ascii="AngsanaUPC" w:hAnsi="AngsanaUPC"/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колледж, 2018 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машева Эльвина Рустэ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организа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АКиИ, 1996, организатор-консультант по досуговым объедин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.-ор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 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2.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юльпанова Диан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англ.я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ый исследовательский Нижегородский государственный университет,44.04.01 «Педагогическое образование», магистр,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техова Гульнара Иль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. англ. я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ГГПУ, 2010, уч. тат. яз. и литры и англ. 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6.0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бибуллина Диляр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ннитах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 Н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родн.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ГГПУ,учитель татарского языка и лит-ры,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ким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лия Вази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англ. 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ГГПУ, 2008 учитель англ.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ченко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. нач.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нский педколледж.,44.02.02 «Преподавание в начальных клас сах»,20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(П)ФУ,080100.62 «экономика»,бакалавр,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афизова Ризида Хабибрах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нач.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У, 1989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  <w:p>
            <w:pPr>
              <w:pStyle w:val="Normal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2.2020</w:t>
            </w:r>
          </w:p>
          <w:p>
            <w:pPr>
              <w:pStyle w:val="Normal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саинова Энже Мун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нач.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ятский гос.гуманит. университет, уч.техно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8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усни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су Саг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. родн. 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У, филология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8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рафеева Ан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АСУ, 270102 «Промышленное и гражданское строительство», инженер.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У ИЭУП, «Пед. технологии в профессиональной деятельности учителя физики»,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бунин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-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ПОУ «Казанский пед.колледж»,49.02.02 адаптивная физическая культура, 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/сп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лдашева Резид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нач.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ыргызский государственный университет, учитель истории,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О ВО «МИСАО», учитель начальных классов,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ким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В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лит-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ПУ, учитель русского языка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8.1987--02.05.1995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4.1998-04.02.2006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овск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ьга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черче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И, 1983 архит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8.1991-25.08.1993;</w:t>
            </w:r>
          </w:p>
          <w:p>
            <w:pPr>
              <w:pStyle w:val="Normal"/>
              <w:rPr>
                <w:color w:val="00B050"/>
                <w:sz w:val="21"/>
                <w:szCs w:val="21"/>
              </w:rPr>
            </w:pPr>
            <w:r>
              <w:rPr>
                <w:sz w:val="21"/>
                <w:szCs w:val="21"/>
              </w:rPr>
              <w:t>01.09.1994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вая </w:t>
            </w:r>
          </w:p>
          <w:p>
            <w:pPr>
              <w:pStyle w:val="Normal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.2019</w:t>
            </w:r>
          </w:p>
          <w:p>
            <w:pPr>
              <w:pStyle w:val="Normal"/>
              <w:rPr>
                <w:color w:val="76923C"/>
                <w:sz w:val="21"/>
                <w:szCs w:val="21"/>
              </w:rPr>
            </w:pPr>
            <w:r>
              <w:rPr>
                <w:color w:val="76923C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0:00Z</dcterms:created>
  <dc:creator>MannapovaG</dc:creator>
  <dc:description/>
  <dc:language>en-US</dc:language>
  <cp:lastModifiedBy>User-PK1</cp:lastModifiedBy>
  <cp:lastPrinted>2021-11-16T14:28:00Z</cp:lastPrinted>
  <dcterms:modified xsi:type="dcterms:W3CDTF">2021-11-29T08:30:00Z</dcterms:modified>
  <cp:revision>2</cp:revision>
  <dc:subject/>
  <dc:title>Список кадрового состава средней школы № 89</dc:title>
</cp:coreProperties>
</file>